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8445</wp:posOffset>
            </wp:positionH>
            <wp:positionV relativeFrom="paragraph">
              <wp:posOffset>-152400</wp:posOffset>
            </wp:positionV>
            <wp:extent cx="624205" cy="720725"/>
            <wp:effectExtent l="0" t="0" r="0" b="0"/>
            <wp:wrapTight wrapText="bothSides">
              <wp:wrapPolygon edited="0">
                <wp:start x="-251" y="0"/>
                <wp:lineTo x="-251" y="21373"/>
                <wp:lineTo x="21600" y="2137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9495</wp:posOffset>
                </wp:positionH>
                <wp:positionV relativeFrom="paragraph">
                  <wp:posOffset>-152400</wp:posOffset>
                </wp:positionV>
                <wp:extent cx="2119630" cy="997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99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1f497d" stroked="t" o:allowincell="f" style="position:absolute;margin-left:281.85pt;margin-top:-12pt;width:166.85pt;height:78.5pt;mso-wrap-style:none;v-text-anchor:middle" type="_x0000_t98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Comune di Rocca d’Ara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71755</wp:posOffset>
                </wp:positionV>
                <wp:extent cx="160909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cciofila di San Carlo di Rocc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’Ara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8pt;mso-wrap-distance-left:9.05pt;mso-wrap-distance-right:9.05pt;mso-wrap-distance-top:0pt;mso-wrap-distance-bottom:0pt;margin-top:5.6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cciofila di San Carlo di Rocca</w:t>
                      </w:r>
                      <w:r>
                        <w:rPr>
                          <w:sz w:val="28"/>
                          <w:szCs w:val="28"/>
                        </w:rPr>
                        <w:t xml:space="preserve"> d’Ar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Lucida Handwriting" w:hAnsi="Lucida Handwriting" w:cs="Lucida Handwriting"/>
          <w:b/>
          <w:b/>
          <w:color w:val="7030A0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9495</wp:posOffset>
            </wp:positionH>
            <wp:positionV relativeFrom="paragraph">
              <wp:posOffset>798195</wp:posOffset>
            </wp:positionV>
            <wp:extent cx="2385060" cy="1969770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4.95pt;width:309.25pt;height:184.85pt;mso-wrap-style:none;v-text-anchor:middle;mso-position-vertical:top" type="_x0000_t172">
            <v:path textpathok="t"/>
            <v:textpath on="t" fitshape="t" string="1° Torneo Carriola di Carnevale&#10;domenica 17 febbraio 2013 ore 15&#10;presso la Bocciofila San Carlo&#10;di Rocca d'Arazzo" style="font-family:&quot;Comic Sans MS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  <w:t>Programma della fest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  <w:t>ORE 15.00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  -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“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1° Torneo CARRIOLA DI CARNEVALE”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RITROVO DEI PARTECIPANTI, SFILATA ED ESPOSIZIONE DELLE CARRIOLE DI CARNEVALE NELLA PIAZZETTA DELLA CHIESA di San Carl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SONO AMMESSE CARRIOLE DI OGNI DIMENSIONE E DI OGNI MATERIALE  PURCHE’ ALLESTITE IN TEMA CON LO SPIRITO CARNEVALESCO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32423"/>
          <w:sz w:val="28"/>
          <w:szCs w:val="28"/>
        </w:rPr>
      </w:pP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Nel pomeriggio GIOCHI, ANIMAZIONI per tutti, condotti dall’animatore  Nicola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632423"/>
          <w:sz w:val="28"/>
          <w:szCs w:val="28"/>
        </w:rPr>
        <w:t>Ore 17 circa: PREMIAZIONI.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TROFEO per il primo classificato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REMI di  CONSOLAZIONE per tutti i partecipant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REMIO per la  MASCHERA PIU’ ORIGINAL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er  ragioni  organizzative, le adesioni al “1° Torneo CARRIOLA DI CARNEVALE” dovranno pervenire entro il 10 febbraio 2013 al n. cell.3387272653 Daniela – Ivana.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Alle ore 18.00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UN PIATTO PER SCALDARE IL CUORE E LO STOMACO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 - UNA “COFANA” DI PASTA E FAGIOLI – BUGIE E FRICIULIN – VIN BRULE’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ucida Handwriting" w:hAnsi="Lucida Handwriting" w:eastAsia="Times New Roman" w:cs="Lucida Handwri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08:00Z</dcterms:created>
  <dc:creator>Ivana</dc:creator>
  <dc:description/>
  <dc:language>en-US</dc:language>
  <cp:lastModifiedBy>utente</cp:lastModifiedBy>
  <cp:lastPrinted>2013-01-29T00:14:00Z</cp:lastPrinted>
  <dcterms:modified xsi:type="dcterms:W3CDTF">2013-02-08T16:08:00Z</dcterms:modified>
  <cp:revision>2</cp:revision>
  <dc:subject/>
  <dc:title/>
</cp:coreProperties>
</file>